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0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NÔNG DÂN VIỆT NAM</w:t>
            </w:r>
          </w:p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HỘI NÔNG DÂN HUYỆN.........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H HỘI NÔNG DÂN XÃ.........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ố: ....-BC/HNDX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Nghệ An, ngày……tháng…..năm ......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Kết quả khảo sát thực trạng hộ gia đình đăng ký tham gia thực hiện xây dựng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ườn theo hướng vườn chuẩn nông thôn mớ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Họ và tên chủ hộ: ………………………………………………………………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Ngày tháng năm sinh: ………………………………………………………….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Số hộ khẩu:……, số lao động…… người, trong đó nam……..người, nữ…..người.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Địa chỉ: thôn………xã……………huyện……………..tỉnh Nghệ An.</w:t>
      </w:r>
    </w:p>
    <w:p>
      <w:pPr>
        <w:pStyle w:val="Normal"/>
        <w:spacing w:lineRule="exact" w:line="340" w:before="0" w:after="1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Kết quả khảo sát: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1. Vườn (V): Tổng DT: …….m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>; DT nhà, sân, đường:……….m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>; DT VAC:…..m</w:t>
      </w:r>
      <w:r>
        <w:rPr>
          <w:sz w:val="26"/>
          <w:szCs w:val="24"/>
          <w:vertAlign w:val="superscript"/>
        </w:rPr>
        <w:t>2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6"/>
          <w:szCs w:val="24"/>
        </w:rPr>
        <w:t>Cây trồng DT:………m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>; Năng suất………..kg; thu nhập ……………..Trđ/năm.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Đối tượng cây trồng chính…………………………..…………………… ………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6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6"/>
          <w:szCs w:val="24"/>
        </w:rPr>
        <w:t>2. Ao (A): DT………m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>; năng suất……………kg; thu nhập……………..trđ/năm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Tên thủy sản:……………………………………………………….………………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6"/>
          <w:szCs w:val="24"/>
        </w:rPr>
        <w:t>3. Chuồng (C): DT:…………m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>; năng suất………kg; thu nhập…………..trđ/năm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Đối tượng vật nuôi chính:……………………………………………………………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Vị trí chuồng trại (đã phù hợp hay chưa)………………………………………..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Thiết kế chuồng trại (đảm bảo quy cách kỹ thuật chưa)……………………………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Vệ sinh môi trường (có sử dụng biogas hoặc chế phẩm sinh học không? Có mương thoát nước thải hợp vệ sinh không?)…………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4.  Đã có hệ thống tưới tiêu hay chưa……………………………………………….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Nguồn nước để dử dụng sản xuất:………………………………………………….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Hàng rào bao quanh vườn (bằng cây xanh, xây gạch, thép gai..?)………………..m.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Tổng thu nhập ( V+A+C): …………..trđ/năm trong đó: V:…....A:……C:……….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5. Thu nhập khác (lúa + màu + dịch vụ):………………………………….trđ/năm.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6. Tỷ lệ đóng góp (%) của VAC /tổng thu nhập của hộ ( VAC + thu nhập khác):…%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7. Kế hoạch phát triển:……………………………………………………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Vườn:……………………..……………………………..………………..trđ/năm.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Ao: ………………………………………………………………………trđ/năm.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Chuồng:………………………………………………………………….trđ/năm.</w:t>
      </w:r>
    </w:p>
    <w:p>
      <w:pPr>
        <w:pStyle w:val="Normal"/>
        <w:spacing w:lineRule="exact" w:line="340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8. Đề nghị hỗ trợ về vốn, kỹ thuật:…………………………….................................</w:t>
      </w:r>
    </w:p>
    <w:p>
      <w:pPr>
        <w:pStyle w:val="Normal"/>
        <w:spacing w:lineRule="exact" w:line="340" w:before="0" w:after="12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ơi nhận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ấp trên (Để b/c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oan vị có liên quan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VT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/M BAN THƯỜNG V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900" w:gutter="0" w:header="568" w:top="107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Mẫu VC-04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33:00Z</dcterms:created>
  <dc:creator>HongHa</dc:creator>
  <dc:description/>
  <cp:keywords/>
  <dc:language>en-US</dc:language>
  <cp:lastModifiedBy>Nguyen </cp:lastModifiedBy>
  <cp:lastPrinted>2019-05-29T14:06:00Z</cp:lastPrinted>
  <dcterms:modified xsi:type="dcterms:W3CDTF">2021-10-06T08:03:00Z</dcterms:modified>
  <cp:revision>4</cp:revision>
  <dc:subject/>
  <dc:title/>
</cp:coreProperties>
</file>