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     - QĐ/HND… (UBK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Giám sát…………………………………………….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pacing w:val="-6"/>
          <w:sz w:val="28"/>
          <w:szCs w:val="28"/>
        </w:rPr>
        <w:t>(Ghi nội dung giám sát, tổ chức Hội, cá nhân được giám sá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 Căn cứ Điều lệ Hội Nông dân Việt Nam</w:t>
      </w:r>
      <w:r>
        <w:rPr>
          <w:spacing w:val="6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pacing w:val="6"/>
          <w:sz w:val="28"/>
          <w:szCs w:val="28"/>
        </w:rPr>
        <w:t xml:space="preserve">- Căn cứ các quy định và hướng dẫn thực hiện công tác kiểm tra, giám sát và thi hành kỷ luật của Hội Nông dân Việt Nam;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Căn cứ Quy chế làm việc và Chương trình, Kế hoạch kiểm tra, giám sát năm ……. của Ban Chấp hành/Ban Thường vụ/Ủy ban Kiểm tra Hội Nông dân ............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- Thực hiện Kế hoạch ……….. của Ban Chấp hành/ </w:t>
      </w:r>
      <w:r>
        <w:rPr>
          <w:spacing w:val="6"/>
          <w:sz w:val="28"/>
          <w:szCs w:val="28"/>
        </w:rPr>
        <w:t>Ban Thường vụ/ Ủy ban Kiểm tra Hội Nông dân ............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CHẤP HÀNH/ BAN THƯỜNG VỤ/ ỦY BAN KIỂM TR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ÔNG DÂN ...................................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Giám sát (</w:t>
      </w:r>
      <w:r>
        <w:rPr>
          <w:i/>
          <w:sz w:val="28"/>
          <w:szCs w:val="28"/>
        </w:rPr>
        <w:t>ghi nội dung giám sát</w:t>
      </w:r>
      <w:r>
        <w:rPr>
          <w:sz w:val="28"/>
          <w:szCs w:val="28"/>
        </w:rPr>
        <w:t>) đối với............</w:t>
      </w:r>
      <w:r>
        <w:rPr>
          <w:i/>
          <w:sz w:val="28"/>
          <w:szCs w:val="28"/>
        </w:rPr>
        <w:t>(tổ chức Hội, cá nhân được giám sát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hành lập Đoàn (Tổ) Giám sát……………... gồm các đồng chí có tên sau đây: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1. Đồng chí....................., Trưởng đoàn (hoặc Tổ trưởng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ồng chí....................., Phó Trưởng đoàn (hoặc Tổ phó), (nếu có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ồng chí....................., Thành viên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ồng chí……………..., Thư ký (nếu có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đầy đủ họ và tên, chức vụ, đơn vị công tác của các đồng chí trong Đoàn (Tổ) giám sát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Nội dung, thời gian và phương pháp tiến hành giám sát được xác định cụ thể trong Kế hoạch giám sát (</w:t>
      </w:r>
      <w:r>
        <w:rPr>
          <w:i/>
          <w:sz w:val="28"/>
          <w:szCs w:val="28"/>
        </w:rPr>
        <w:t>ban hành kèm theo Quyết định này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Ban Chấp hành/ Ban Thường vụ/ Ủy ban Kiểm tra Hội Nông dân  ..........., </w:t>
      </w:r>
      <w:r>
        <w:rPr>
          <w:i/>
          <w:sz w:val="28"/>
          <w:szCs w:val="28"/>
        </w:rPr>
        <w:t>tổ chức Hội được giám sát</w:t>
      </w:r>
      <w:r>
        <w:rPr>
          <w:sz w:val="28"/>
          <w:szCs w:val="28"/>
        </w:rPr>
        <w:t xml:space="preserve"> và các đồng chí có tên tại Điều 2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ổ chức Hội cần báo cá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ư Điều 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Thành viên Đoàn (Tổ) giám sát;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/>
              <w:t>- Lưu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T/M BAN CHẤP HÀNH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THƯỜNG VỤ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KIỂM T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Chức danh, ký, ghi rõ họ tên, đóng dấu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8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01:00Z</dcterms:modified>
  <cp:revision>5</cp:revision>
  <dc:subject/>
  <dc:title>HỘI NÔNG DÂN VIỆT NAM</dc:title>
</cp:coreProperties>
</file>