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.VnTime" w:hAnsi=".VnTime" w:eastAsia="Times New Roman" w:cs=".VnTime"/>
          <w:vanish/>
          <w:sz w:val="28"/>
          <w:szCs w:val="28"/>
        </w:rPr>
      </w:pPr>
      <w:r>
        <w:rPr>
          <w:rFonts w:eastAsia="Times New Roman" w:cs=".VnTime" w:ascii=".VnTime" w:hAnsi=".VnTime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1790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0pt;mso-wrap-distance-right:9pt;mso-wrap-distance-top:0pt;mso-wrap-distance-bottom:0pt;margin-top:2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850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NÔNG DÂN VIỆT NAM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NÔNG DÂN HUYỆN………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ỘI NÔNG DÂN XÃ........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*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ghệ An, ngày   tháng ....  năm 20....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Ự ÁN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ực hiện xây dựng mô hình......................................................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I. GIỚI THIỆU DỰ ÁN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Tên Dự án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Chủ dự án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ội Nông dân………… </w:t>
      </w:r>
    </w:p>
    <w:p>
      <w:pPr>
        <w:pStyle w:val="Normal"/>
        <w:spacing w:lineRule="exact" w:line="360" w:before="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gười đại diện:............................................., Chức vụ: Chủ tịch.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ịa chỉ:..........................................................................................................</w:t>
      </w:r>
    </w:p>
    <w:p>
      <w:pPr>
        <w:pStyle w:val="Normal"/>
        <w:spacing w:lineRule="exact" w:line="360" w:before="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ố điện thoại:...............................................................................................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3. Đơn vị quản lý dự án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  ....................................................................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Địa chỉ: .................................................................................................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Người đại điện: 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iện thoại: </w:t>
      </w: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w:t>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4. Đơn vị phối hợp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:......................................................................................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Địa bàn thực hiện dự á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ã/phường/thị trấn ……….….., huyện/thành phố/thị xã …………………….....tỉnh Nghệ An.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Số hộ tham gia dự á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 hộ.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Quy mô</w:t>
      </w:r>
      <w:r>
        <w:rPr>
          <w:rFonts w:eastAsia="Times New Roman" w:cs="Times New Roman" w:ascii="Times New Roman" w:hAnsi="Times New Roman"/>
          <w:sz w:val="28"/>
          <w:szCs w:val="28"/>
        </w:rPr>
        <w:t>: .......con/m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. Thời gian thực hiện dự án: </w:t>
      </w:r>
      <w:r>
        <w:rPr>
          <w:rFonts w:eastAsia="Times New Roman" w:cs="Times New Roman" w:ascii="Times New Roman" w:hAnsi="Times New Roman"/>
          <w:sz w:val="28"/>
          <w:szCs w:val="28"/>
        </w:rPr>
        <w:t>.............. tháng.</w:t>
      </w:r>
    </w:p>
    <w:p>
      <w:pPr>
        <w:pStyle w:val="Normal"/>
        <w:spacing w:lineRule="exact" w:line="360" w:before="0" w:after="12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Tổng kinh phí thực hiện dự án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……………………......……… đồng.</w:t>
      </w:r>
    </w:p>
    <w:p>
      <w:pPr>
        <w:pStyle w:val="Normal"/>
        <w:spacing w:lineRule="exact" w:line="360" w:before="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ong đó: - Kinh phí đối ứng của các hộ tham gia dự án:.........……. đồng.</w:t>
      </w:r>
    </w:p>
    <w:p>
      <w:pPr>
        <w:pStyle w:val="Normal"/>
        <w:spacing w:lineRule="exact" w:line="360" w:before="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Kinh phí đề nghị hỗ trợ: ……………..........… đồng.</w:t>
      </w:r>
    </w:p>
    <w:p>
      <w:pPr>
        <w:pStyle w:val="Normal"/>
        <w:spacing w:lineRule="auto" w:line="312" w:before="0" w:after="0"/>
        <w:ind w:left="12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HẦN II. NỘI DUNG DỰ ÁN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SỰ CẦN THIẾT CỦA DỰ ÁN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êu một số đặc điểm về tình hình tự nhiên, kinh tế - xã hội của địa phương; đặc điểm, tình hình của Hội Nông dân xã nơi thực hiện dự án, có tác động trực tiếp đến quá trình tổ chức thực hiện dự án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MỤC TIÊU DỰ ÁN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Mục tiêu chung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Mục tiêu cụ thể:</w:t>
      </w:r>
    </w:p>
    <w:p>
      <w:pPr>
        <w:pStyle w:val="Normal"/>
        <w:spacing w:lineRule="auto" w:line="312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 NỘI DUNG HOẠT ĐỘNG CỦA  DỰ ÁN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1. Sử dụng kinh phí thực hiện Dự án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1. Dự kiến chi phí đầu tư: Bao gồm các chi phí cần thiết hợp lý để đầu tư :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2. Dự kiến doanh thu của các hộ tham gia mô hình: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3. Dự kiến thu nhập của các hộ tham gia mô hình: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2. Tập huấn, chuyển giao kỹ thuật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Nêu rõ số lớp, nội dung, thời gian, số thành viên tham dự tập huấn, trao đổi kinh nghiệm sản xuất….......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3. Chế độ họp, sinh hoạt của các thành viên tham gia Dự án: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Thời gian, nội dung sinh hoạch của dự án.</w:t>
      </w:r>
    </w:p>
    <w:p>
      <w:pPr>
        <w:pStyle w:val="Normal"/>
        <w:spacing w:lineRule="auto" w:line="312" w:before="12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4. Quản lý, kiểm tra, giám sát Dự án: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Dự kiến số lần kiểm tra, thời gian kiểm tra, số thành viên được kiểm tra; Phân công cán bộ chị đạo, theo giõi kiểm tra.</w:t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5. Sơ kết, tổng kết đánh giá dự án: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Hàng năm, ban thường vụ hội nông dân xã </w:t>
      </w:r>
      <w:r>
        <w:rPr>
          <w:rFonts w:eastAsia="Times New Roman" w:cs="Times New Roman" w:ascii="Times New Roman" w:hAnsi="Times New Roman"/>
          <w:sz w:val="28"/>
          <w:szCs w:val="28"/>
        </w:rPr>
        <w:t>tổ chức sơ kết; sau 03 năm tổ chức tổng kết đánh giá để định hướng phát triển và nhân rộng trong thời gian tiếp theo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IV. HIỆU QUẢ CỦA DỰ ÁN 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. Hiệu quả kinh tế: Dự kiến sau khi kết thúc dự án, quy mô mô hình tăng lên thế nào; thu nhập tăng lên ra sao; tác động đến các hộ tham gia mô hình, địa phương thế nào.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ab/>
        <w:t>2. Hiệu quả xã hội: Dự kiến dự án thành công sẽ giúp giải quyết việc làm cho bao nhiêu lao động; giúp đỡ bao nhiêu hộ nghèo thoát nghèo; tác động đến địa phương như thế nào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 CAM KẾT CỦA CHỦ DỰ ÁN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Ban Thường vụ Hội nông dân.......................cam kết thực hiện tốt việc tổ chức, triển khai dự án mang lại hiệu quả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ab/>
        <w:tab/>
        <w:tab/>
        <w:tab/>
        <w:tab/>
        <w:tab/>
        <w:tab/>
      </w:r>
      <w:r>
        <w:rPr/>
        <w:t>................., Ngày.........tháng........năm 2021</w:t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2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>XÁC NHẬN CỦA UBND XÃ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(Chức vụ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>(Ký, ghi rõ họ và tên)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CHỦ DỰ ÁN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>HỘI NÔNG DÂN XÃ...................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(Chức vụ)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tbl>
      <w:tblPr>
        <w:tblW w:w="857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85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ind w:left="72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04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Mẫu MH-05</w:t>
    </w:r>
  </w:p>
  <w:p>
    <w:pPr>
      <w:pStyle w:val="Head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2:00Z</dcterms:created>
  <dc:creator>HTC</dc:creator>
  <dc:description/>
  <cp:keywords/>
  <dc:language>en-US</dc:language>
  <cp:lastModifiedBy>Nguyen </cp:lastModifiedBy>
  <cp:lastPrinted>2021-04-06T08:41:00Z</cp:lastPrinted>
  <dcterms:modified xsi:type="dcterms:W3CDTF">2021-10-06T09:35:00Z</dcterms:modified>
  <cp:revision>10</cp:revision>
  <dc:subject/>
  <dc:title/>
</cp:coreProperties>
</file>