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       - BB/HND… (UBK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810</wp:posOffset>
                      </wp:positionV>
                      <wp:extent cx="230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3pt" to="21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Hội nghị xét thi hành kỷ luật đối với...............................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pacing w:val="-6"/>
          <w:sz w:val="28"/>
          <w:szCs w:val="28"/>
        </w:rPr>
        <w:t xml:space="preserve">(tổ chức Hội; </w:t>
      </w:r>
      <w:r>
        <w:rPr>
          <w:i/>
          <w:sz w:val="28"/>
          <w:szCs w:val="28"/>
        </w:rPr>
        <w:t>họ và tên, chức vụ, nơi công tác của cá nhân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bị đề nghị kỷ luật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................................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Vào hồi ... giờ ... phút, ngày ... tháng ... năm ..., … (</w:t>
      </w:r>
      <w:r>
        <w:rPr>
          <w:i/>
          <w:sz w:val="28"/>
          <w:szCs w:val="28"/>
        </w:rPr>
        <w:t>ghi tổ chức Hội xét kỷ luật</w:t>
      </w:r>
      <w:r>
        <w:rPr>
          <w:sz w:val="28"/>
          <w:szCs w:val="28"/>
        </w:rPr>
        <w:t>)... tổ chức Hội nghị để xét kỷ luật đối với ...............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1. Thành phần hội nghị: thành phần, số lượng thành viên được triệu tập, số lượng có mặt, số lượng vắng mặt, lý do, đại biểu khách mời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2. Chủ trì hội nghị: Ghi họ và tên, chức danh người chủ trì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hư ký hội nghị: Ghi họ và tên, chức danh người thư ký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Nội dung hội nghị: Ghi đầy đủ diễn biến tiến trình hội nghị; nghe Tờ trình của tổ chức đề nghị kỷ luật, báo cáo của đoàn kiểm tra, xác minh (nếu có), các ý kiến của thành phần tham dự hội nghị; kết quả bỏ phiếu kín quyết định về việc thi hành kỷ luật đối với tổ chức Hội, cá nhân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Kết quả Hội nghị xét kỷ luật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Kết luận Hội nghị trên cơ sở các căn cứ quy định, hướng dẫn và kết quả Hội nghị.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ên bản này được lập thành 02 bản làm căn cứ để …. (tổ chức Hội xét kỷ luật) ra Quyết định kỷ luật và lưu hồ sơ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ội nghị kết thúc lúc ... giờ ... phút, ngày ... tháng ... năm ....</w:t>
      </w:r>
    </w:p>
    <w:p>
      <w:pPr>
        <w:pStyle w:val="Normal"/>
        <w:widowControl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HỘI NGH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RÌ HỘI NGH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1:00Z</dcterms:created>
  <dc:creator>Sky123.Org</dc:creator>
  <dc:description/>
  <cp:keywords/>
  <dc:language>en-US</dc:language>
  <cp:lastModifiedBy>HDHT</cp:lastModifiedBy>
  <cp:lastPrinted>2018-06-12T14:32:00Z</cp:lastPrinted>
  <dcterms:modified xsi:type="dcterms:W3CDTF">2021-10-02T03:21:00Z</dcterms:modified>
  <cp:revision>9</cp:revision>
  <dc:subject/>
  <dc:title>HỘI NÔNG DÂN VIỆT NAM</dc:title>
</cp:coreProperties>
</file>