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4130</wp:posOffset>
                      </wp:positionV>
                      <wp:extent cx="1257300" cy="0"/>
                      <wp:effectExtent l="0" t="5080" r="0" b="5080"/>
                      <wp:wrapNone/>
                      <wp:docPr id="1" name="Lines 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278.95pt,1.9pt" ID="Lines 15"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HỢP ĐỒNG ỦY THÁC</w:t>
      </w:r>
    </w:p>
    <w:p>
      <w:pPr>
        <w:pStyle w:val="Normal"/>
        <w:spacing w:lineRule="exact" w:line="36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GIỮA QUỸ  HỖ TRỢ NÔNG DÂN TỈNH NGHỆ AN </w:t>
      </w:r>
    </w:p>
    <w:p>
      <w:pPr>
        <w:pStyle w:val="Normal"/>
        <w:spacing w:lineRule="exact" w:line="360" w:before="0" w:after="0"/>
        <w:jc w:val="center"/>
        <w:rPr/>
      </w:pPr>
      <w:r>
        <w:rPr>
          <w:rFonts w:cs="Times New Roman" w:ascii="Times New Roman" w:hAnsi="Times New Roman"/>
          <w:b/>
          <w:color w:val="000000"/>
          <w:spacing w:val="-20"/>
          <w:sz w:val="28"/>
          <w:szCs w:val="28"/>
        </w:rPr>
        <w:t>VỚI HỘI NÔNG DÂN HUYỆN /TP/THỊ XÃ……TỈNH NGHỆ AN</w:t>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V/v ủythác thực hiện một số công việc trong quy trình cho vay vốn</w:t>
      </w:r>
    </w:p>
    <w:p>
      <w:pPr>
        <w:pStyle w:val="Normal"/>
        <w:spacing w:lineRule="exact" w:line="32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ực hiện Dự án “ ……………….”</w:t>
      </w:r>
    </w:p>
    <w:p>
      <w:pPr>
        <w:pStyle w:val="Normal"/>
        <w:spacing w:lineRule="exac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ĐUT</w:t>
      </w:r>
    </w:p>
    <w:p>
      <w:pPr>
        <w:pStyle w:val="Normal"/>
        <w:spacing w:lineRule="exact"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Bộ luật Dân sự số 33/2005/QH 11 đã được Quốc hội nước cộng hòa xã hội chủ nghĩa Việt Nam thông qua ngày 14/6/2005;</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Điều lệ tổ chức và hoạt động của Quỹ hỗ trợ nông dân năm 2011;</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ăn cứ Hướng dẫn số 82 - HD/QHTND ngày 22/12/2014 của Ban Điều hành Quỹ Hỗ trợ nông dân Trung ương về nghiệp vụ cho vay vốn Quỹ hỗ trợ nông dân.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Quyết định số 1201 – QĐ/HNDTW ngày 31/12/2013 của BTV Trung ương Hội Nông dân Việt Nam về mức thu phí cho vay và tỷ lệ phân bổ phí thu cho vay Quỹ Hỗ trợ nông dân; Quyết định số 120 – QĐ/HNDT ngày 30/12/2015 của BTV Hội Nông dân tỉnh về việc điều chỉnh phân bổ tỷ lệ phí thu Quỹ Hỗ trợ nông dân.</w:t>
      </w:r>
    </w:p>
    <w:p>
      <w:pPr>
        <w:pStyle w:val="Normal"/>
        <w:spacing w:lineRule="exact" w:line="340" w:before="0" w:after="120"/>
        <w:ind w:firstLine="720"/>
        <w:jc w:val="both"/>
        <w:rPr/>
      </w:pPr>
      <w:r>
        <w:rPr>
          <w:rFonts w:cs="Times New Roman" w:ascii="Times New Roman" w:hAnsi="Times New Roman"/>
          <w:color w:val="000000"/>
          <w:sz w:val="28"/>
          <w:szCs w:val="28"/>
        </w:rPr>
        <w:t>Căn cứ Quyết định số …. - QĐ/HNDT, ngày …./…./….. của Ban Thường vụ  Hội Nông dân tỉnh Nghệ An về việc phê duyệt cho vay vốn Quỹ hỗ trợ nông dân tỉnh Nghệ An để thực hiện Dự án “ ……………..” tại xã/phường/thị trấn……., huyện/tp/thị xã…….., tỉnh Nghệ A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tháng …..năm ….., tại huyện/tp/thị xã…….., tỉnh Nghệ An, chúng tôi gồm có:</w:t>
      </w:r>
    </w:p>
    <w:p>
      <w:pPr>
        <w:pStyle w:val="Normal"/>
        <w:spacing w:lineRule="exact" w:line="3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ên ủy thác: Quỹ Hỗ trợ nông dân tỉnh Nghệ An (gọi tắt là bên A):</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ại diện: Ông Nguyễn Quang Tùng - Chức vụ: Giám đốc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Số 01, đường Nguyễn Văn Cừ, thành phố Vinh, tỉnh Nghệ A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ện thoại liên hệ: 0383.590.108</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số:  3600 201 005 635</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Ngân hàng Nông nghiệp &amp; PTNTchi nhánh tỉnh Nghệ A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số:  1000 007 058 598 750</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Ngân hàng Chính sách xã hội chi nhánh tỉnh Nghệ An</w:t>
      </w:r>
    </w:p>
    <w:p>
      <w:pPr>
        <w:pStyle w:val="Normal"/>
        <w:spacing w:lineRule="exact" w:line="3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ên nhận ủy thác: Hội Nông dân huyện/tp/thị xã....., tỉnh Nghệ An (gọi tắt là bên B)</w:t>
      </w:r>
    </w:p>
    <w:p>
      <w:pPr>
        <w:pStyle w:val="Normal"/>
        <w:spacing w:lineRule="exact" w:line="340" w:before="0" w:after="120"/>
        <w:ind w:firstLine="720"/>
        <w:jc w:val="both"/>
        <w:rPr/>
      </w:pPr>
      <w:r>
        <w:rPr>
          <w:rFonts w:cs="Times New Roman" w:ascii="Times New Roman" w:hAnsi="Times New Roman"/>
          <w:color w:val="000000"/>
          <w:sz w:val="28"/>
          <w:szCs w:val="28"/>
        </w:rPr>
        <w:t>Người đại diện: ………………………………. - Chức vụ: C</w:t>
      </w:r>
      <w:r>
        <w:rPr>
          <w:rFonts w:cs="Times New Roman" w:ascii="Times New Roman" w:hAnsi="Times New Roman"/>
          <w:color w:val="000000"/>
          <w:spacing w:val="-8"/>
          <w:sz w:val="28"/>
          <w:szCs w:val="28"/>
        </w:rPr>
        <w:t xml:space="preserve">hủ tịch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ện thoại liên hệ: cố định ………………..., di động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số: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cùng thống nhất ký Hợp đồng ủy thác với các nội dung sau:</w:t>
      </w:r>
    </w:p>
    <w:p>
      <w:pPr>
        <w:pStyle w:val="Normal"/>
        <w:spacing w:lineRule="exac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u w:val="single"/>
        </w:rPr>
        <w:t>Đ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ên A ủy thác cho bên B thực hiện các công việc như sau</w:t>
      </w:r>
      <w:r>
        <w:rPr>
          <w:rFonts w:cs="Times New Roman" w:ascii="Times New Roman" w:hAnsi="Times New Roman"/>
          <w:b/>
          <w:i/>
          <w:color w:val="000000"/>
          <w:sz w:val="28"/>
          <w:szCs w:val="28"/>
        </w:rPr>
        <w:t>:</w:t>
      </w:r>
    </w:p>
    <w:p>
      <w:pPr>
        <w:pStyle w:val="Normal"/>
        <w:spacing w:lineRule="exact" w:line="340" w:before="0" w:after="120"/>
        <w:ind w:firstLine="720"/>
        <w:jc w:val="both"/>
        <w:rPr/>
      </w:pPr>
      <w:r>
        <w:rPr>
          <w:rFonts w:cs="Times New Roman" w:ascii="Times New Roman" w:hAnsi="Times New Roman"/>
          <w:color w:val="000000"/>
          <w:sz w:val="28"/>
          <w:szCs w:val="28"/>
        </w:rPr>
        <w:t>1. Bên B phối hợp với Hội Nông dân xã/phường/thị trấn……., huyện/tp/thị xã…….., tỉnh Nghệ An tiến hành kiểm tra các hộ vay vốn tham gia Dự án “……………..” về việc sử dụng tiền vay đúng mục đích, thu trả nợ cả gốc và phí đầy đủ, đúng hạn theo hợp đồng đã ký kết.</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gian 30 ngày kể từ ngày nhận tiền vay, bên B phối hợp với Hội Nông dân xã/phường/thị trấn……., huyện/tp/thị xã…….., tỉnh Nghệ An thực hiện kiểm tra lần đầu việc sử dụng vốn vay của 100% thành viên vay vốn. Quá trình thực hiện dự án, định kỳ 03 tháng tổ chức kiểm tra 01 lần. Các lần kiểm tra bên B hướng dẫn Hội Nông dân xã/phường/thị trấn……. lập phiếu kiểm tra theo mẫu số 12/QHT để gửi bên A. Trường hợp hộ vay sử dụng vốn vay sai mục đích thì bên B có trách nhiệm lập biên bản yêu cầu hộ vay trả nợ trước hạn và báo ngay cho bên A để thu nợ.</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ên B phối hợp với Hội Nông dân xã/phường/thị trấn……. thực hiện thu phí cho vay đối với người vay theo mức phí 0,7%/tháng (8,4%/năm). Định kỳ 03 tháng thu một lần và nộp cho bên A bằng tiền mặt hoặc chuyển khoản vào ngày nộp phí hàng quý của dự án. Khi thu phí của các thành viên, bên B phải hướng dẫn cho Hội Nông dân xã lập đầy đủ bảng kê thu tiền phí (mẫu 16/QHT).</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ối hợp với các ngành chức năng tổ chức tập huấn nâng cao kiến thức, chuyển giao tiến bộ kỹ thuật, kinh nghiệm sản xuất, kiến thức an toàn thực phẩm cho các hộ tham gia dự án ít nhất 01 lần/năm và  chỉ đạo xây dựng thành công mô hình Chi Hội nông dân nghề nghiệp, Tổ Hội nông dân nghề nghiệp hoặc Tổ hợp tác.</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ến kỳ hạn trả nợ (cả gốc và phí) bên B chủ động tổ chức thu hồi nợ để chuyển trả đầy đủ cho Quỹ Hỗ trợ nông dân tỉnh; Trường hợp khi đến hạn, người vay không trả được nợ mà nguyên nhân do bên B gây ra thì bên B phải trả thay tiền gốc mà người vay chưa trả được và phải chịu phí quá hạn bằng 130% mức phí khi cho vay.</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Định kỳ 06 tháng 01 lần báo cáo kết quả, tiến độ thực hiện dự án, tổ chức việc sơ kết, đánh giá dự án giữa kỳ và tổng kết dự á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Điều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yền hạn và trách nhiệm của mỗi bên</w:t>
      </w:r>
      <w:r>
        <w:rPr>
          <w:rFonts w:cs="Times New Roman" w:ascii="Times New Roman" w:hAnsi="Times New Roman"/>
          <w:b/>
          <w:i/>
          <w:color w:val="000000"/>
          <w:sz w:val="28"/>
          <w:szCs w:val="28"/>
        </w:rPr>
        <w:t>.</w:t>
      </w:r>
    </w:p>
    <w:p>
      <w:pPr>
        <w:pStyle w:val="Normal"/>
        <w:spacing w:lineRule="exact" w:line="34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Quyền hạn và trách nhiệm của bên A:</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bên B cung cấp mọi thông tin, báo cáo liên quan đến các hộ sử dụng vốn vay, hiệu quả đầu tư và các tài liệu liên quan khác.</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ừ chối các yêu cầu của bên B trái với những thỏa thuận và cam kết trong Hợp đồng này.</w:t>
      </w:r>
    </w:p>
    <w:p>
      <w:pPr>
        <w:pStyle w:val="Normal"/>
        <w:spacing w:lineRule="exact" w:line="340" w:before="0" w:after="12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 Khi đến hạn trả nợ gốc bên A giao cho bên B tiến hành thu trực tiếp từ người vay chuyển về tài khoản của bên A không ủy quyền cho Hội Nông dân cấp xã thu nợ gốc. Trong trường hợp bên B gặp khó khăn phải báo cho Ban Điều hành Quỹ Hỗ trợ nông dân tỉnh biết để ban trực tiếp thu tiền và tất toán khoản vay theo đúng quy định.</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u hồi vốn trước hạn khi phát hiện bên B giới thiệu cho vay vốn sai mục đích, không đúng đối tượng.</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tra, giám sát quá trình sử dụng vốn vay và trả nợ của bên B.</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huyển nợ quá hạn:  Khi hết thời hạn mà bên B không hoàn trả đầy đủ cả gốc và phí cho bên A.</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 Kịp thời thông báo cho bên B những thay đổi về chủ trương, chính sách, nghiệp vụ liên quan đến việc ủy thác cho vay vốn Quỹ hỗ trợ nông dâ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rả phí ủy thác cho bên B.</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tiền phí trả cho bên B hàng tháng được căn cứ vào số tiền phí bên B thực thu theo công thức sau:</w:t>
      </w:r>
    </w:p>
    <w:p>
      <w:pPr>
        <w:pStyle w:val="Normal"/>
        <w:spacing w:lineRule="exact" w:line="34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Tiền phí bên B được hưởng = (dư nợ có thu được phí x tỷ lệ % phí/tháng được hưởng hiện tại)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àng quý bên A sẽ thanh toán cho bên B số tiền phí mà bên B được hưởng theo công thức trê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kết thúc dự án nếu có nợ quá hạn từ 3% trở lên bên B sẽ không được hưởng phí.</w:t>
      </w:r>
    </w:p>
    <w:p>
      <w:pPr>
        <w:pStyle w:val="Normal"/>
        <w:spacing w:lineRule="exact" w:line="340" w:before="0" w:after="12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Quyền hạn và trách nhiệm của bên B.</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ừ chối mọi yêu cầu của bên A trái với thỏa thuận trong Hợp đồng này.</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bên A trả phí theo mức quy định của Ban Thường vụ Hội Nông dân tỉnh Nghệ An.</w:t>
      </w:r>
    </w:p>
    <w:p>
      <w:pPr>
        <w:pStyle w:val="Normal"/>
        <w:spacing w:lineRule="exact" w:line="340" w:before="0" w:after="12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Thực hiện đầy đủ, nghiêm túc các nội dung đã thỏa thuận trong Hợp đồng này.</w:t>
      </w:r>
    </w:p>
    <w:p>
      <w:pPr>
        <w:pStyle w:val="Normal"/>
        <w:spacing w:lineRule="exact" w:line="340" w:before="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d. Cung cấp đầy đủ thông tin, tài liệu liên quan đến vốn vay của các hộ thực hiện dự án và phải chịu trách nhiệm về tính chính xác các thông tin, tài liệu đã cung cấp.</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Hoàn trả đầy đủ vốn cả gốc và phí đúng hạn theo thỏa thuận và cam kết ghi trong Hợp đồng này.</w:t>
      </w:r>
    </w:p>
    <w:p>
      <w:pPr>
        <w:pStyle w:val="Normal"/>
        <w:spacing w:lineRule="exact" w:line="340" w:before="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e. Chuẩn bị đầy đủ, đảm bảo chất lượng các nội dung khi bên A kiểm tra, giám sát việc thực hiện vay vố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f. Kịp thời phối hợp với các cơ quan có thẩm quyền, cùng người vay vốn lập và thẩm định hồ sơ xử lý nợ bị rủi ro (nếu có) báo cáo bên A để xem xét, kiểm tra,  thẩm định và trình Ban Thường vụ Hội Nông dân tỉnh quyết định. Nếu có rủi ro do bên B gây ra trái với các thỏa thuận đã ghi trong hợp đồng, bên B phải chịu hoàn toàn trách nhiệm.</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Tổ chức thu nợ gốc và phí đầy đủ và chuyển trả Quỹ Hỗ trợ  nông dân tỉnh khi dự án đến hạn thu hồi. Trường hợp khi kết thúc dự án </w:t>
      </w:r>
      <w:r>
        <w:rPr>
          <w:rFonts w:cs="Times New Roman" w:ascii="Times New Roman" w:hAnsi="Times New Roman"/>
          <w:color w:val="000000"/>
          <w:spacing w:val="-6"/>
          <w:sz w:val="28"/>
          <w:szCs w:val="28"/>
        </w:rPr>
        <w:t>nếu có nợ quá hạn bên B sẽ phải trả cho bên A theo mức phí có nợ quá hạn đối với người vay là 130% phí khi cho vay.</w:t>
      </w:r>
    </w:p>
    <w:p>
      <w:pPr>
        <w:pStyle w:val="Normal"/>
        <w:spacing w:lineRule="exact" w:line="340" w:before="0" w:after="120"/>
        <w:ind w:firstLine="720"/>
        <w:jc w:val="both"/>
        <w:rPr/>
      </w:pPr>
      <w:r>
        <w:rPr>
          <w:rFonts w:cs="Times New Roman" w:ascii="Times New Roman" w:hAnsi="Times New Roman"/>
          <w:b/>
          <w:color w:val="000000"/>
          <w:sz w:val="28"/>
          <w:szCs w:val="28"/>
          <w:u w:val="single"/>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iều khoản thi hành</w:t>
      </w:r>
      <w:r>
        <w:rPr>
          <w:rFonts w:cs="Times New Roman" w:ascii="Times New Roman" w:hAnsi="Times New Roman"/>
          <w:color w:val="000000"/>
          <w:sz w:val="28"/>
          <w:szCs w:val="28"/>
        </w:rPr>
        <w:t>.</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ỗi bên có trách nhiệm chỉ đạo và thực hiện nghiêm túc, đầy đủ các nội dung đã thỏa thuận trong Hợp đồng này.</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ó sự thay đổi người đại diện của hai bên do chuyển chỗ ở, nghỉ việc hoặc bị tai nạn, rủi ro thì người kế nhiệm có trách nhiệm tiếp tục chỉ đạo thực hiện Hợp đồng.</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quá trình thực hiện bên không được đơn phương thay đổi nội dung thỏa thuận; nếu có vấn đề phát sinh cần bổ sung, sửa đổi, hai bên phải kịp thời thông báo cho nhau biết để bàn bạc, giải quyết; nếu có tranh chấp xẩy ra thì hai bên thống nhất giải quyết trên tinh thần hợp tác; trường hợp không hòa giải được, thì yêu cầu cơ quan có thẩm quyền giải quyết hoặc khởi kiện trước pháp luật.</w:t>
      </w:r>
    </w:p>
    <w:p>
      <w:pPr>
        <w:pStyle w:val="Normal"/>
        <w:spacing w:lineRule="exact" w:line="3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ợp đồng này có hiệu lực kể từ ngày ký và được lập thành 02 bản có giá trị pháp lý như nhau, mỗi bên giữ 01 bản./.</w:t>
      </w:r>
    </w:p>
    <w:p>
      <w:pPr>
        <w:pStyle w:val="Normal"/>
        <w:spacing w:lineRule="exact" w:line="3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4630"/>
        <w:gridCol w:w="4612"/>
      </w:tblGrid>
      <w:tr>
        <w:trPr/>
        <w:tc>
          <w:tcPr>
            <w:tcW w:w="4630" w:type="dxa"/>
            <w:tcBorders/>
          </w:tcPr>
          <w:p>
            <w:pPr>
              <w:pStyle w:val="Normal"/>
              <w:spacing w:lineRule="exact" w:line="360" w:before="0" w:after="0"/>
              <w:ind w:firstLine="422"/>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ẠI DIỆN BÊN A</w:t>
            </w:r>
          </w:p>
          <w:p>
            <w:pPr>
              <w:pStyle w:val="Normal"/>
              <w:spacing w:lineRule="exact" w:line="360" w:before="0" w:after="0"/>
              <w:ind w:firstLine="70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Ký, đóng dấu)</w:t>
            </w:r>
          </w:p>
          <w:p>
            <w:pPr>
              <w:pStyle w:val="Normal"/>
              <w:spacing w:lineRule="exact" w:line="360" w:before="0" w:after="12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exact" w:line="360" w:before="0" w:after="12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exact" w:line="360" w:before="0" w:after="12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exact" w:line="360" w:before="0" w:after="12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tc>
        <w:tc>
          <w:tcPr>
            <w:tcW w:w="4612" w:type="dxa"/>
            <w:tcBorders/>
          </w:tcPr>
          <w:p>
            <w:pPr>
              <w:pStyle w:val="Normal"/>
              <w:spacing w:lineRule="exact"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ĐẠI DIỆN BÊN B</w:t>
            </w:r>
          </w:p>
          <w:p>
            <w:pPr>
              <w:pStyle w:val="Normal"/>
              <w:spacing w:lineRule="exact" w:line="360" w:before="0" w:after="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Calibri" w:cs="Times New Roman" w:ascii="Times New Roman" w:hAnsi="Times New Roman"/>
                <w:i/>
                <w:iCs/>
                <w:color w:val="000000"/>
                <w:sz w:val="28"/>
                <w:szCs w:val="28"/>
              </w:rPr>
              <w:t>(Ký, đóng dấu)</w:t>
            </w:r>
          </w:p>
          <w:p>
            <w:pPr>
              <w:pStyle w:val="Normal"/>
              <w:spacing w:lineRule="exact" w:line="360" w:before="0" w:after="12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Normal"/>
              <w:spacing w:lineRule="exact" w:line="360"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590" w:leader="none"/>
              </w:tabs>
              <w:spacing w:lineRule="exact" w:line="360" w:before="0" w:after="12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bl>
    <w:p>
      <w:pPr>
        <w:pStyle w:val="Normal"/>
        <w:spacing w:before="0" w:after="0"/>
        <w:jc w:val="center"/>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PHỤ LỤC HỢP ĐỒNG ỦY THÁC</w:t>
      </w:r>
    </w:p>
    <w:p>
      <w:pPr>
        <w:pStyle w:val="Normal"/>
        <w:spacing w:lineRule="exact" w:line="360" w:before="0" w:after="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Kèm theo Hợp đồng ủy thác số ........ ngày …../……/……</w:t>
      </w:r>
    </w:p>
    <w:p>
      <w:pPr>
        <w:pStyle w:val="Normal"/>
        <w:spacing w:lineRule="exact" w:line="4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0315" w:type="dxa"/>
        <w:jc w:val="left"/>
        <w:tblInd w:w="-397" w:type="dxa"/>
        <w:tblLayout w:type="fixed"/>
        <w:tblCellMar>
          <w:top w:w="0" w:type="dxa"/>
          <w:left w:w="108" w:type="dxa"/>
          <w:bottom w:w="0" w:type="dxa"/>
          <w:right w:w="108" w:type="dxa"/>
        </w:tblCellMar>
      </w:tblPr>
      <w:tblGrid>
        <w:gridCol w:w="629"/>
        <w:gridCol w:w="3307"/>
        <w:gridCol w:w="3402"/>
        <w:gridCol w:w="1134"/>
        <w:gridCol w:w="1843"/>
      </w:tblGrid>
      <w:tr>
        <w:trPr>
          <w:trHeight w:val="8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ự án </w:t>
            </w:r>
          </w:p>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ợc phê duyệt cho v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cho vay</w:t>
            </w:r>
          </w:p>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ừ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ến</w:t>
            </w: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ố hộ </w:t>
            </w:r>
          </w:p>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ược duy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tiền</w:t>
            </w:r>
          </w:p>
          <w:p>
            <w:pPr>
              <w:pStyle w:val="Normal"/>
              <w:spacing w:lineRule="exact" w:line="4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ồng)</w:t>
            </w:r>
          </w:p>
        </w:tc>
      </w:tr>
      <w:tr>
        <w:trPr>
          <w:trHeight w:val="6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đ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102870</wp:posOffset>
                      </wp:positionV>
                      <wp:extent cx="1871345" cy="4965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3pt;margin-top:8.1pt;width:0pt;height:0pt" type="_x0000_t32">
                      <v:stroke color="black" weight="9360" joinstyle="miter" endcap="flat"/>
                      <v:fill o:detectmouseclick="t" on="false"/>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tc>
      </w:tr>
    </w:tbl>
    <w:p>
      <w:pPr>
        <w:pStyle w:val="Normal"/>
        <w:spacing w:lineRule="exact"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exact"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ằng chữ: …………………………………………………)</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1:00Z</dcterms:created>
  <dc:creator>Administrator</dc:creator>
  <dc:description/>
  <dc:language>en-US</dc:language>
  <cp:lastModifiedBy>HDHT</cp:lastModifiedBy>
  <cp:lastPrinted>2019-08-12T14:33:00Z</cp:lastPrinted>
  <dcterms:modified xsi:type="dcterms:W3CDTF">2021-09-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C74433C75423EA3C8DCBF1F2576E9</vt:lpwstr>
  </property>
  <property fmtid="{D5CDD505-2E9C-101B-9397-08002B2CF9AE}" pid="3" name="KSOProductBuildVer">
    <vt:lpwstr>1033-11.2.0.10323</vt:lpwstr>
  </property>
</Properties>
</file>