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cPr>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ỘNG HÒA XÃ HỘI CHỦ NGHĨA VIỆT NAM</w:t>
            </w:r>
          </w:p>
          <w:p>
            <w:pPr>
              <w:pStyle w:val="Normal"/>
              <w:spacing w:lineRule="exact" w:line="32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ộc lập – Tự do – Hạnh phúc</w:t>
            </w:r>
          </w:p>
        </w:tc>
      </w:tr>
    </w:tbl>
    <w:p>
      <w:pPr>
        <w:pStyle w:val="Normal"/>
        <w:spacing w:lineRule="exact" w:line="32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228600</wp:posOffset>
                </wp:positionV>
                <wp:extent cx="1600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2pt;margin-top:18pt;width:0pt;height:0pt" type="_x0000_t32">
                <v:stroke color="black" weight="9360" joinstyle="miter" endcap="flat"/>
                <v:fill o:detectmouseclick="t" on="false"/>
                <w10:wrap type="none"/>
              </v:shape>
            </w:pict>
          </mc:Fallback>
        </mc:AlternateContent>
      </w:r>
    </w:p>
    <w:p>
      <w:pPr>
        <w:pStyle w:val="Normal"/>
        <w:spacing w:lineRule="exact" w:line="3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ỢP ĐỒNG ỦY NHIỆM</w:t>
      </w:r>
    </w:p>
    <w:p>
      <w:pPr>
        <w:pStyle w:val="Normal"/>
        <w:spacing w:lineRule="exact" w:line="320" w:before="0" w:after="0"/>
        <w:jc w:val="center"/>
        <w:rPr/>
      </w:pPr>
      <w:r>
        <w:rPr>
          <w:rFonts w:cs="Times New Roman" w:ascii="Times New Roman" w:hAnsi="Times New Roman"/>
          <w:b/>
          <w:color w:val="000000"/>
          <w:sz w:val="24"/>
          <w:szCs w:val="24"/>
        </w:rPr>
        <w:t>GIỮA QUỸ HỖ TRỢ NÔNG DÂN TỈNH NGHỆ AN VỚI HỘI NÔNG DÂN XÃ /PHƯỜNG/THỊ TRẤN…., HUYỆN/TP/THỊ XÃ….., TỈNH NGHỆ AN</w:t>
      </w:r>
    </w:p>
    <w:p>
      <w:pPr>
        <w:pStyle w:val="Normal"/>
        <w:spacing w:lineRule="exact" w:line="32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V/v ủy nhiệm thực hiện một số công việc trong quy trình</w:t>
      </w:r>
    </w:p>
    <w:p>
      <w:pPr>
        <w:pStyle w:val="Normal"/>
        <w:spacing w:lineRule="exact" w:line="320" w:before="0" w:after="0"/>
        <w:jc w:val="center"/>
        <w:rPr/>
      </w:pPr>
      <w:r>
        <w:rPr>
          <w:rFonts w:cs="Times New Roman" w:ascii="Times New Roman" w:hAnsi="Times New Roman"/>
          <w:b/>
          <w:color w:val="000000"/>
          <w:sz w:val="28"/>
          <w:szCs w:val="28"/>
        </w:rPr>
        <w:t>cho vay vốn thực hiện Dự án “ ……………………………”</w:t>
      </w:r>
    </w:p>
    <w:p>
      <w:pPr>
        <w:pStyle w:val="Normal"/>
        <w:spacing w:lineRule="exac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HĐUN</w:t>
      </w:r>
    </w:p>
    <w:p>
      <w:pPr>
        <w:pStyle w:val="Normal"/>
        <w:spacing w:lineRule="exact" w:line="32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Điều lệ tổ chức và hoạt động của Quỹ Hỗ trợ  nông dân năm 2011;</w:t>
      </w:r>
    </w:p>
    <w:p>
      <w:pPr>
        <w:pStyle w:val="Normal"/>
        <w:spacing w:lineRule="exact" w:line="340" w:before="0" w:after="120"/>
        <w:ind w:firstLine="720"/>
        <w:jc w:val="both"/>
        <w:rPr/>
      </w:pPr>
      <w:r>
        <w:rPr>
          <w:rFonts w:cs="Times New Roman" w:ascii="Times New Roman" w:hAnsi="Times New Roman"/>
          <w:color w:val="000000"/>
          <w:sz w:val="28"/>
          <w:szCs w:val="28"/>
        </w:rPr>
        <w:t xml:space="preserve">- Căn cứ Hướng dẫn số 82 - HD/QHTND ngày 22/12/2014 của Ban Điều </w:t>
      </w:r>
      <w:r>
        <w:rPr>
          <w:rFonts w:cs="Times New Roman" w:ascii="Times New Roman" w:hAnsi="Times New Roman"/>
          <w:color w:val="000000"/>
          <w:spacing w:val="-8"/>
          <w:sz w:val="28"/>
          <w:szCs w:val="28"/>
        </w:rPr>
        <w:t xml:space="preserve">hành Quỹ Hỗ trợ nông dân Trung ương về nghiệp vụ cho vay vốn Quỹ hỗ trợ nông dân.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Quyết định số 1201 – QĐ/HNDTW ngày 31/12/2013 của Ban Thường vụ Trung ương Hội Nông dân Việt Nam về mức thu phí cho vay và tỷ lệ phân bổ phí thu cho vay Quỹ Hỗ trợ nông dân; Quyết định số 120 – QĐ/HNDT ngày 30/12/2015 của Ban Thường vụ Hội Nông dân tỉnh về việc điều chỉnh phân bổ tỷ lệ phí thu Quỹ Hỗ trợ nông dân;</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 - QĐ/HNDT, ngày …./…./….. của Ban Thường vụ  Hội Nông dân tỉnh Nghệ An về việc phê duyệt dự cho vay vốn Quỹ hỗ trợ nông dân tỉnh Nghệ An để thực hiện dự án ……… tại xã/phường/thị trấn……., huyện/tp/thị xã…….., tỉnh Nghệ An.</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ôm nay, ngày …..tháng ….. năm ……, tại xã xã/phường/thị trấn……., huyện/tp/thị xã…….., tỉnh Nghệ An, chúng tôi gồm có:</w:t>
      </w:r>
    </w:p>
    <w:p>
      <w:pPr>
        <w:pStyle w:val="Normal"/>
        <w:numPr>
          <w:ilvl w:val="0"/>
          <w:numId w:val="3"/>
        </w:numPr>
        <w:tabs>
          <w:tab w:val="clear" w:pos="720"/>
          <w:tab w:val="left" w:pos="1080" w:leader="none"/>
        </w:tabs>
        <w:spacing w:lineRule="exact" w:line="360" w:before="0" w:after="120"/>
        <w:jc w:val="both"/>
        <w:rPr/>
      </w:pPr>
      <w:r>
        <w:rPr>
          <w:rFonts w:cs="Times New Roman" w:ascii="Times New Roman" w:hAnsi="Times New Roman"/>
          <w:b/>
          <w:color w:val="000000"/>
          <w:sz w:val="28"/>
          <w:szCs w:val="28"/>
        </w:rPr>
        <w:t>Bên ủy nhiệm: Quỹ Hỗ trợ nông dân tỉnh Nghệ An (gọi tắt là bên A)</w:t>
      </w:r>
    </w:p>
    <w:p>
      <w:pPr>
        <w:pStyle w:val="Normal"/>
        <w:spacing w:lineRule="exact" w:line="36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đại diện: Ông Nguyễn Quang Tùng - Chức vụ: Giám đốc </w:t>
      </w:r>
    </w:p>
    <w:p>
      <w:pPr>
        <w:pStyle w:val="Normal"/>
        <w:spacing w:lineRule="exact" w:line="360" w:before="0" w:after="120"/>
        <w:ind w:left="720" w:hanging="0"/>
        <w:jc w:val="both"/>
        <w:rPr/>
      </w:pPr>
      <w:r>
        <w:rPr>
          <w:rFonts w:cs="Times New Roman" w:ascii="Times New Roman" w:hAnsi="Times New Roman"/>
          <w:color w:val="000000"/>
          <w:sz w:val="28"/>
          <w:szCs w:val="28"/>
        </w:rPr>
        <w:t xml:space="preserve">Địa chỉ: số 01, đường Nguyễn Văn Cừ, Thành phố Vinh, Tỉnh Nghệ An </w:t>
      </w:r>
    </w:p>
    <w:p>
      <w:pPr>
        <w:pStyle w:val="Normal"/>
        <w:spacing w:lineRule="exact" w:line="36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Điện thoại: 0383.590.108</w:t>
      </w:r>
    </w:p>
    <w:p>
      <w:pPr>
        <w:pStyle w:val="Normal"/>
        <w:spacing w:lineRule="exact" w:line="36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ài khoản số: 3600 201 005 635</w:t>
      </w:r>
    </w:p>
    <w:p>
      <w:pPr>
        <w:pStyle w:val="Normal"/>
        <w:spacing w:lineRule="exact" w:line="36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ại: Ngân hàng NN&amp;PTNT chi nhánh tỉnh Nghệ An.</w:t>
      </w:r>
    </w:p>
    <w:p>
      <w:pPr>
        <w:pStyle w:val="Normal"/>
        <w:spacing w:lineRule="exact" w:line="36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ài khoản số: 1000 007 058 598 750</w:t>
      </w:r>
    </w:p>
    <w:p>
      <w:pPr>
        <w:pStyle w:val="Normal"/>
        <w:spacing w:lineRule="exact" w:line="36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ại: Ngân hàng Chính sách xã hội chi nhánh tỉnh Nghệ An.</w:t>
      </w:r>
    </w:p>
    <w:p>
      <w:pPr>
        <w:pStyle w:val="Normal"/>
        <w:spacing w:lineRule="exact" w:line="36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Bên nhận ủy nhiệm: Hội Nông dân xã/phường/thị trấn..., huyện/thành phố/thị xã..., tỉnh Nghệ An (gọi tắt là bên B)</w:t>
      </w:r>
    </w:p>
    <w:p>
      <w:pPr>
        <w:pStyle w:val="Normal"/>
        <w:spacing w:lineRule="exact" w:line="360" w:before="0" w:after="120"/>
        <w:ind w:firstLine="720"/>
        <w:jc w:val="both"/>
        <w:rPr/>
      </w:pPr>
      <w:r>
        <w:rPr>
          <w:rFonts w:cs="Times New Roman" w:ascii="Times New Roman" w:hAnsi="Times New Roman"/>
          <w:color w:val="000000"/>
          <w:sz w:val="28"/>
          <w:szCs w:val="28"/>
        </w:rPr>
        <w:t xml:space="preserve">Người đại diện: Ông(bà)………………………… - Chức vụ: Chủ tịch </w:t>
      </w:r>
    </w:p>
    <w:p>
      <w:pPr>
        <w:pStyle w:val="Normal"/>
        <w:spacing w:lineRule="exact" w:line="360" w:before="0" w:after="12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Số CMND: ............................cấp ngày:.......................; Nơi cấp: ………………….</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ịa chỉ: ……………………………..………………………………………..</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ố điện thoại: ………………………………………………………………….</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ài khoản số: …………………………………………….................................</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w:t>
      </w:r>
    </w:p>
    <w:p>
      <w:pPr>
        <w:pStyle w:val="Normal"/>
        <w:spacing w:lineRule="exact" w:line="360" w:before="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ai bên nhất trí thỏa thuận các nội dung sau:</w:t>
      </w:r>
    </w:p>
    <w:p>
      <w:pPr>
        <w:pStyle w:val="Normal"/>
        <w:spacing w:lineRule="exact" w:line="360" w:before="0" w:after="12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 Bên A ủy nhiệm cho bên B thực hiện các công việc sau:</w:t>
      </w:r>
    </w:p>
    <w:p>
      <w:pPr>
        <w:pStyle w:val="Normal"/>
        <w:spacing w:lineRule="exact" w:line="360" w:before="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 Đôn đốc các hộ vay vốn tham gia dự án </w:t>
      </w:r>
      <w:r>
        <w:rPr>
          <w:rFonts w:cs="Times New Roman" w:ascii="Times New Roman" w:hAnsi="Times New Roman"/>
          <w:bCs/>
          <w:color w:val="000000"/>
          <w:spacing w:val="-8"/>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ử dụng tiền vay đúng mục đích, trả nợ  gốc và phí đầy đủ, đúng hạn theo kế hoạch đã thỏa thuận.</w:t>
      </w:r>
    </w:p>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 Trong thời gian 30 ngày kể từ ngày nhận tiền vay, bên B phải thực hiện kiểm tra lần đầu việc sử dụng vốn vay của 100% thành viên vay vốn. Quá trình thực hiện dự án, định kỳ 03 tháng tổ chức kiểm tra 01 lần. Các lần kiểm tra bên B phải lập Biên bản kiểm tra sử dụng vốn vay theo mẫu số 12/QHT, sau khi kiểm tra xong phải làm báo cáo gửi bên A. Trường hợp hộ vay sử dụng vốn vay sai mục đích thì lập biên bản yêu cầu hộ vay trả nợ trước hạn và báo ngay cho bên A để thu nợ.</w:t>
      </w:r>
    </w:p>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3. Bên A ủy nhiệm cho bên B thực hiện thu phí cho vay đối với các thành viên theo định kỳ 03 tháng/lần theo mức phí 0,7%/tháng (8,4%/năm) và nộp cho bên A (qua Hội Nông dân huyện/thành phố/thị xã...) bằng tiền mặt hoặc chuyển khoản trước thời hạn nộp phí hàng quý 02 ngày. Khi thu phí của các thành viên, bên B phải lập đầy đủ bảng kê thu tiền phí (mẫu 16/QHT); ghi đầy đủ thông tin và ký vào phần phụ lục Hợp đồng vay vốn do thành viên vay vốn giữ; mở sổ theo dõi cho vay, thu nợ, thu phí của các hộ vay vốn (mẫu số 17/QHT).</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Phối hợp với Hội Nông dân huyện/thành phố/thị xã... và các ngành chức năng tập huấn nâng cao kiến thức, chuyển giao tiến bộ kỹ thuật, kinh nghiệm sản xuất cho các hộ tham gia dự án ít nhất 01/lần/năm và xây dựng thành công công mô hình chi Hội nông dân nghề nghiệp, tổ Hội nông dân nghề nghiệp hoặc Tổ hợp tác.</w:t>
      </w:r>
    </w:p>
    <w:p>
      <w:pPr>
        <w:pStyle w:val="Normal"/>
        <w:spacing w:lineRule="exact" w:line="360" w:before="0" w:after="120"/>
        <w:jc w:val="both"/>
        <w:rPr/>
      </w:pPr>
      <w:r>
        <w:rPr>
          <w:rFonts w:cs="Times New Roman" w:ascii="Times New Roman" w:hAnsi="Times New Roman"/>
          <w:color w:val="000000"/>
          <w:sz w:val="28"/>
          <w:szCs w:val="28"/>
        </w:rPr>
        <w:tab/>
        <w:t>5. Báo cáo với cấp ủy, chính quyền địa phương kịp thời thông báo với bên A để cùng phối hợp xử lý các trường hợp sử dụng vốn vay sai mục đích, nợ quá hạn, nợ bị rủi ro (nếu có).</w:t>
      </w:r>
    </w:p>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6. Định kỳ 06 tháng 01 lần báo cáo kết quả, tiến độ thực hiện dự án, tổ chức sơ kết, đánh giá dự án giữa kỳ, tổng kết dự án và làm báo cáo gửi cho Hội Nông dân huyện/thành phố/thị xã... để huyện tổng hợp, báo cáo cho bên A.</w:t>
      </w:r>
    </w:p>
    <w:p>
      <w:pPr>
        <w:pStyle w:val="Normal"/>
        <w:spacing w:lineRule="exact" w:line="360" w:before="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2: Trách nhiệm và quyền hạn của mỗi bên</w:t>
      </w:r>
      <w:r>
        <w:rPr>
          <w:rFonts w:cs="Times New Roman" w:ascii="Times New Roman" w:hAnsi="Times New Roman"/>
          <w:color w:val="000000"/>
          <w:sz w:val="28"/>
          <w:szCs w:val="28"/>
        </w:rPr>
        <w:t>.</w:t>
      </w:r>
    </w:p>
    <w:p>
      <w:pPr>
        <w:pStyle w:val="Normal"/>
        <w:spacing w:lineRule="exact" w:line="360" w:before="0" w:after="120"/>
        <w:ind w:firstLine="70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Trách nhiệm và quyền hạn của bên A:</w:t>
      </w:r>
    </w:p>
    <w:p>
      <w:pPr>
        <w:pStyle w:val="Normal"/>
        <w:spacing w:lineRule="exact" w:line="360" w:before="0" w:after="120"/>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hướng dẫn nghiệp vụ cho vay, thu nợ (gốc và phí) cho bên B. Cung cấp đầy đủ các tài liệu, mẫu biểu có liên quan đến hợp đồng vay vốn thực hiện dự án.</w:t>
      </w:r>
    </w:p>
    <w:p>
      <w:pPr>
        <w:pStyle w:val="Normal"/>
        <w:spacing w:lineRule="exact" w:line="360" w:before="0" w:after="120"/>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b. Trả phí ủy nhiệm cho bên B:</w:t>
      </w:r>
    </w:p>
    <w:p>
      <w:pPr>
        <w:pStyle w:val="Normal"/>
        <w:spacing w:lineRule="exact" w:line="360" w:before="0" w:after="120"/>
        <w:ind w:firstLine="702"/>
        <w:jc w:val="both"/>
        <w:rPr>
          <w:rFonts w:ascii="Times New Roman" w:hAnsi="Times New Roman" w:cs="Times New Roman"/>
          <w:color w:val="000000"/>
          <w:sz w:val="28"/>
          <w:szCs w:val="28"/>
        </w:rPr>
      </w:pPr>
      <w:r>
        <w:rPr>
          <w:rFonts w:cs="Times New Roman" w:ascii="Times New Roman" w:hAnsi="Times New Roman"/>
          <w:color w:val="000000"/>
          <w:sz w:val="28"/>
          <w:szCs w:val="28"/>
        </w:rPr>
        <w:t>- Số tiền phí trả cho bên B hàng tháng được căn cứ vào số tiền phí bên B thực thu theo công thức sau:</w:t>
      </w:r>
    </w:p>
    <w:p>
      <w:pPr>
        <w:pStyle w:val="Normal"/>
        <w:spacing w:lineRule="exact" w:line="340" w:before="0" w:after="120"/>
        <w:ind w:firstLine="720"/>
        <w:jc w:val="both"/>
        <w:rPr/>
      </w:pPr>
      <w:r>
        <w:rPr>
          <w:rFonts w:cs="Times New Roman" w:ascii="Times New Roman" w:hAnsi="Times New Roman"/>
          <w:b/>
          <w:i/>
          <w:color w:val="000000"/>
          <w:sz w:val="28"/>
          <w:szCs w:val="28"/>
        </w:rPr>
        <w:t>Tiền phí bên B được hưởng = (dư nợ có thu được phí x</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tỷ lệ %/ phí/tháng được hưởnghiện tại) </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àng quý bên A sẽ thanh toán cho bên B số tiền phí mà bên B được hưởng theo công thức trên.</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i kết thúc dự án nếu có nợ quá hạn từ 3% trở lên bên B sẽ không được hưởng phí.</w:t>
      </w:r>
    </w:p>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 Thực hiện kiểm tra theo định kỳ hoặc đột xuất về công việc mà bên B được ủy nhiệm. Trường hợp phát hiện bên B vi phạm hợp đồng thì bên A đơn phương chấm dứt Hợp đồng và đề nghị xử lý theo quy định của pháp luật.</w:t>
      </w:r>
    </w:p>
    <w:p>
      <w:pPr>
        <w:pStyle w:val="Normal"/>
        <w:spacing w:lineRule="exact" w:line="360" w:before="0" w:after="120"/>
        <w:jc w:val="both"/>
        <w:rPr/>
      </w:pPr>
      <w:r>
        <w:rPr>
          <w:rFonts w:cs="Times New Roman" w:ascii="Times New Roman" w:hAnsi="Times New Roman"/>
          <w:color w:val="000000"/>
          <w:sz w:val="28"/>
          <w:szCs w:val="28"/>
        </w:rPr>
        <w:tab/>
      </w:r>
      <w:r>
        <w:rPr>
          <w:rFonts w:cs="Times New Roman" w:ascii="Times New Roman" w:hAnsi="Times New Roman"/>
          <w:b/>
          <w:i/>
          <w:color w:val="000000"/>
          <w:sz w:val="28"/>
          <w:szCs w:val="28"/>
        </w:rPr>
        <w:t>2. Trách nhiệm và quyền hạn của bên B.</w:t>
      </w:r>
    </w:p>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a. Thực hiện đầy đủ các nội dung đã thỏa thuận trong Hợp đồng này.</w:t>
      </w:r>
    </w:p>
    <w:p>
      <w:pPr>
        <w:pStyle w:val="Normal"/>
        <w:spacing w:lineRule="exact"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b. Tham gia chứng kiến việc giải ngân cho vay và thu nợ.</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ộp đầy đủ, đúng hạn tiền phí thu được của các thành viên vay vốn cho bên A. Tuyệt đối không được lợi dụng nhiệm vụ, quyền hạn để tham ô, chiếm dụng vốn; nếu để xảy ra mất mát, thiếu hụt vốn bên B phải hoàn trả, bồi thường vốn và chịu trách nhiệm trước pháp luật.</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Hướng dẫn Ban quản lý dự án tổ chức và duy trì các hoạt động của dự án theo quy ước các thành viên đã thống nhất.</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uyển thông báo thu hồi nợ (gốc và lãi) đến các thành viên trước thời hạn thanh toán nợ 30 ngày. Đôn đốc các thành viên thanh toán nợ đầy đủ, đúng hạn cho bên A.</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Được từ chối yêu cầu của bên A khi yêu cầu đó của bên A trái với các nội dung đã thỏa thuận.</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Được hưởng phí do bên A trả theo mức quy định và thỏa thuận tại Điều 1 của Hợp đồng này.</w:t>
      </w:r>
    </w:p>
    <w:p>
      <w:pPr>
        <w:pStyle w:val="Normal"/>
        <w:spacing w:lineRule="exact" w:line="34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Phối hợp với Ban Thường vụ Hội Nông dân huyện/thành phố/thị xã... đôn đốc thu nợ gốc và phí các hộ vay vốn khi đến hạn trả nợ (Ban thường vụ Hội Nông dân xã không được thu nợ gốc). Trường hợp khi kết thúc dự án </w:t>
      </w:r>
      <w:r>
        <w:rPr>
          <w:rFonts w:cs="Times New Roman" w:ascii="Times New Roman" w:hAnsi="Times New Roman"/>
          <w:color w:val="000000"/>
          <w:spacing w:val="-6"/>
          <w:sz w:val="28"/>
          <w:szCs w:val="28"/>
        </w:rPr>
        <w:t>nếu có nợ quá hạn bên B sẽ phải trả cho bên A theo mức phí có nợ quá hạn đối với người vay là 130% phí khi cho vay.</w:t>
      </w:r>
    </w:p>
    <w:p>
      <w:pPr>
        <w:pStyle w:val="Normal"/>
        <w:spacing w:lineRule="exact" w:line="360" w:before="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3: Điều khoản thi hành:</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Mỗi bên có trách nhiệm chỉ đạo và thực hiện tốt các nội dung đã thỏa thuận trong Hợp đồng này.</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có sự thay đổi người đại diện của hai bên do chuyển chỗ ở, nghỉ việc hoặc bị tai nạn, rủi ro thì người kế nhiệm có trách nhiệm tiếp tục chỉ đạo thực hiện Hợp đồng này.</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quá trình thực hiện hai bên không được đơn phương thay đổi  nội dung thỏa thuận; nếu có vấn đề cần bổ sung, sửa đổi hai bên phải kịp thời thông báo cho nhau biết để bàn bạc, giải quyết; nếu có tranh chấp xảy ra thì hai bên thống nhất giải quyết trên tinh thần hợp tác; trường hợp không hòa giải được thì yêu cầu cơ quan có thẩm quyền giải quyết hoặc khởi kiện trước pháp luật.</w:t>
      </w:r>
    </w:p>
    <w:p>
      <w:pPr>
        <w:pStyle w:val="Normal"/>
        <w:spacing w:lineRule="exact" w:line="360"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ợp đồng này có hiệu lực kể từ ngày ký và được lập thành 02 bản có giá trị pháp lý như nhau, mỗi bên giữ 01 bản./.</w:t>
      </w:r>
    </w:p>
    <w:p>
      <w:pPr>
        <w:pStyle w:val="Normal"/>
        <w:spacing w:lineRule="exact" w:line="360" w:before="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exact" w:line="360" w:before="0" w:after="0"/>
              <w:ind w:firstLine="112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ẠI DIỆN BÊN A</w:t>
            </w:r>
          </w:p>
          <w:p>
            <w:pPr>
              <w:pStyle w:val="Normal"/>
              <w:spacing w:lineRule="exact" w:line="360" w:before="0" w:after="0"/>
              <w:ind w:firstLine="1400"/>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Ký, đóng dấu)</w:t>
            </w:r>
          </w:p>
          <w:p>
            <w:pPr>
              <w:pStyle w:val="Normal"/>
              <w:spacing w:lineRule="exact" w:line="360" w:before="0" w:after="12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exact" w:line="360" w:before="0" w:after="12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exact" w:line="360" w:before="0" w:after="120"/>
              <w:jc w:val="center"/>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r>
          </w:p>
          <w:p>
            <w:pPr>
              <w:pStyle w:val="Normal"/>
              <w:spacing w:lineRule="exact" w:line="360" w:before="0" w:after="12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tc>
        <w:tc>
          <w:tcPr>
            <w:tcW w:w="4811" w:type="dxa"/>
            <w:tcBorders/>
          </w:tcPr>
          <w:p>
            <w:pPr>
              <w:pStyle w:val="Normal"/>
              <w:spacing w:lineRule="exact" w:line="36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ĐẠI DIỆN BÊN B</w:t>
            </w:r>
          </w:p>
          <w:p>
            <w:pPr>
              <w:pStyle w:val="Normal"/>
              <w:spacing w:lineRule="exact" w:line="360" w:before="0" w:after="0"/>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eastAsia="Calibri" w:cs="Times New Roman" w:ascii="Times New Roman" w:hAnsi="Times New Roman"/>
                <w:i/>
                <w:iCs/>
                <w:color w:val="000000"/>
                <w:sz w:val="28"/>
                <w:szCs w:val="28"/>
              </w:rPr>
              <w:t>(Ký, đóng dấu)</w:t>
            </w:r>
          </w:p>
          <w:p>
            <w:pPr>
              <w:pStyle w:val="Normal"/>
              <w:spacing w:lineRule="exact" w:line="360" w:before="0" w:after="120"/>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Normal"/>
              <w:spacing w:lineRule="exact" w:line="360" w:before="0" w:after="12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20"/>
                <w:tab w:val="left" w:pos="1590" w:leader="none"/>
              </w:tabs>
              <w:spacing w:lineRule="exact" w:line="360" w:before="0" w:after="120"/>
              <w:jc w:val="center"/>
              <w:rPr>
                <w:rFonts w:eastAsia="Calibri"/>
              </w:rPr>
            </w:pPr>
            <w:r>
              <w:rPr>
                <w:rFonts w:eastAsia="Times New Roman" w:cs="Times New Roman" w:ascii="Times New Roman" w:hAnsi="Times New Roman"/>
                <w:b/>
                <w:color w:val="000000"/>
                <w:sz w:val="28"/>
                <w:szCs w:val="28"/>
              </w:rPr>
              <w:t xml:space="preserve">                           </w:t>
            </w:r>
          </w:p>
        </w:tc>
      </w:tr>
    </w:tbl>
    <w:p>
      <w:pPr>
        <w:pStyle w:val="Normal"/>
        <w:rPr>
          <w:color w:val="000000"/>
        </w:rPr>
      </w:pPr>
      <w:r>
        <w:rPr>
          <w:color w:val="000000"/>
        </w:rPr>
      </w:r>
    </w:p>
    <w:p>
      <w:pPr>
        <w:pStyle w:val="Normal"/>
        <w:rPr>
          <w:color w:val="000000"/>
        </w:rPr>
      </w:pPr>
      <w:r>
        <w:rPr>
          <w:color w:val="000000"/>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35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9:00Z</dcterms:created>
  <dc:creator>Administrator</dc:creator>
  <dc:description/>
  <dc:language>en-US</dc:language>
  <cp:lastModifiedBy>HDHT</cp:lastModifiedBy>
  <cp:lastPrinted>2019-08-12T14:36:00Z</cp:lastPrinted>
  <dcterms:modified xsi:type="dcterms:W3CDTF">2021-09-3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3AED02BE413981C681ABF2637DB0</vt:lpwstr>
  </property>
  <property fmtid="{D5CDD505-2E9C-101B-9397-08002B2CF9AE}" pid="3" name="KSOProductBuildVer">
    <vt:lpwstr>1033-11.2.0.10323</vt:lpwstr>
  </property>
</Properties>
</file>