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602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6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8"/>
                <w:szCs w:val="28"/>
              </w:rPr>
              <w:t>BCH HỘI NÔNG DÂN..…………………….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0602" w:type="dxa"/>
            <w:tcBorders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6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33020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, ngày  …  tháng … năm …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NGHỊ TẶNG BẰNG KHEN CỦA BCH TRUNG ƯƠNG HND VIỆT NAM VÀ BCH HND TỈNH NGHỆ AN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tờ trình số…TT/HND.., ngày ………. của Ban Thường vụ HND ………)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61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740"/>
        <w:gridCol w:w="6095"/>
        <w:gridCol w:w="12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Tên tập thể, cá n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Thành tí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Ghi chú</w:t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Ề NGHỊ TẶNG BẰNG KHEN CỦA BCH TRUNG ƯƠNG H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th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TXSNV năm …, GK của .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K của 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n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Ề NGHỊ TẶNG BẰNG KHEN CỦA BCH HND TỈNH NGHỆ 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th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TXSNV năm …, GK của .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K của 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 nhâ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403"/>
      </w:tblGrid>
      <w:tr>
        <w:trPr/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sz w:val="28"/>
                <w:szCs w:val="28"/>
              </w:rPr>
              <w:t>T/M BAN THƯỜNG VỤ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i/>
                <w:sz w:val="24"/>
                <w:szCs w:val="28"/>
              </w:rPr>
              <w:t>(Ký, đóng dấu, ghi rõ họ và tên)</w:t>
            </w:r>
          </w:p>
        </w:tc>
      </w:tr>
    </w:tbl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40" w:right="81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6:00Z</dcterms:created>
  <dc:creator>GhostViet</dc:creator>
  <dc:description/>
  <cp:keywords/>
  <dc:language>en-US</dc:language>
  <cp:lastModifiedBy>HDHT</cp:lastModifiedBy>
  <cp:lastPrinted>2021-03-17T14:14:00Z</cp:lastPrinted>
  <dcterms:modified xsi:type="dcterms:W3CDTF">2021-10-02T08:30:00Z</dcterms:modified>
  <cp:revision>4</cp:revision>
  <dc:subject/>
  <dc:title/>
</cp:coreProperties>
</file>